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省级非遗传承人开展传习活动补助资金申请表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1"/>
        <w:gridCol w:w="2431"/>
        <w:gridCol w:w="995"/>
        <w:gridCol w:w="725"/>
        <w:gridCol w:w="828"/>
        <w:gridCol w:w="493"/>
        <w:gridCol w:w="1298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承人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在住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划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标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州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9:00Z</dcterms:created>
  <dc:creator>兰明贤</dc:creator>
  <dc:description/>
  <cp:keywords/>
  <dc:language>en-US</dc:language>
  <cp:lastModifiedBy>兰明贤</cp:lastModifiedBy>
  <dcterms:modified xsi:type="dcterms:W3CDTF">2015-12-29T02:26:00Z</dcterms:modified>
  <cp:revision>4</cp:revision>
  <dc:subject/>
  <dc:title>2015年度省级非遗传承人开展传习活动补助资金申请表</dc:title>
</cp:coreProperties>
</file>