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/>
        <w:t>民族传统服饰信息登记表</w:t>
      </w:r>
    </w:p>
    <w:tbl>
      <w:tblPr>
        <w:tblW w:w="1031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2693"/>
        <w:gridCol w:w="1276"/>
        <w:gridCol w:w="425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个人信息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  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    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讯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仿宋;微软雅黑" w:hAnsi="华文仿宋;微软雅黑" w:eastAsia="华文仿宋;微软雅黑" w:cs="华文仿宋;微软雅黑"/>
                <w:color w:val="FF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ascii="华文仿宋;微软雅黑" w:hAnsi="华文仿宋;微软雅黑" w:cs="华文仿宋;微软雅黑" w:eastAsia="华文仿宋;微软雅黑"/>
                <w:color w:val="FF0000"/>
                <w:sz w:val="24"/>
                <w:szCs w:val="24"/>
              </w:rPr>
              <w:t>精确至栋号或门牌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属州市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服装作品信息栏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服装名称（男、女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填写服装标准名称和方言音译读法。没有标准名称的，填写方言音译即可。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流传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属民族及支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 xml:space="preserve">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如彝族花腰彝支系。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套内件数及内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填写套内详细内容。如该服装共分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___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件；其中有帽子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___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件，上衣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___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件，长裤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___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件，鞋子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___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件，手环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___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件，脖饰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___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件，头冠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___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件等。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服装尺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填写服装内容的详细尺寸，单位统一为厘米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cm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），顺序为长宽高。如：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帽子尺寸：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45cm×30cm×35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材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填写服装主要材质。如麻，棉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要材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color w:val="FF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填写服装次要材质。如金银，铁，宝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意事项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填写服装的保存及运输注意事项。如易碎，此面向上，防水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服装简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填写服装的基本简介，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  <w:t>20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字以内。须说明服装基本信息及相应艺术价值。如，该服装为某某民族、某支系服装。他的特点在于哪些，穿着他的环境和习俗是怎样，如是否为年长者，年幼者或民间祭祀、对歌、婚丧嫁娶期间的礼服等等。他的图案和色彩，是否来自于所属的某种信仰，神灵或图腾崇拜，有何种寓意。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展示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正面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展示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侧面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展示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背面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有需特别说明的项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如有可填写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;SimSun"/>
          <w:b/>
          <w:b/>
          <w:color w:val="414141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414141"/>
          <w:kern w:val="0"/>
          <w:sz w:val="36"/>
          <w:szCs w:val="36"/>
        </w:rPr>
        <w:t xml:space="preserve">          </w:t>
      </w:r>
      <w:r>
        <w:rPr>
          <w:rFonts w:ascii="方正仿宋简体" w:hAnsi="方正仿宋简体" w:cs="宋体;SimSun" w:eastAsia="方正仿宋简体"/>
          <w:color w:val="414141"/>
          <w:kern w:val="0"/>
          <w:sz w:val="32"/>
          <w:szCs w:val="32"/>
        </w:rPr>
        <w:t>填表人：                    联系电话：</w:t>
      </w:r>
    </w:p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微软雅黑">
    <w:charset w:val="86"/>
    <w:family w:val="swiss"/>
    <w:pitch w:val="variable"/>
  </w:font>
  <w:font w:name="华文仿宋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3:00Z</dcterms:created>
  <dc:creator>董艳玲</dc:creator>
  <dc:description/>
  <cp:keywords/>
  <dc:language>en-US</dc:language>
  <cp:lastModifiedBy>董艳玲</cp:lastModifiedBy>
  <dcterms:modified xsi:type="dcterms:W3CDTF">2015-12-02T07:43:00Z</dcterms:modified>
  <cp:revision>2</cp:revision>
  <dc:subject/>
  <dc:title>附件1：</dc:title>
</cp:coreProperties>
</file>