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省级非物质文化遗产项目专项保护补助资金申请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07"/>
        <w:gridCol w:w="2596"/>
        <w:gridCol w:w="1448"/>
        <w:gridCol w:w="1420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项目名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单位名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联系人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5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申请当年省级财政补助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当年市、县级财政补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资金（含赞助款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事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区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8:00Z</dcterms:created>
  <dc:creator>雨林木风</dc:creator>
  <dc:description/>
  <cp:keywords/>
  <dc:language>en-US</dc:language>
  <cp:lastModifiedBy>兰明贤</cp:lastModifiedBy>
  <cp:lastPrinted>2014-05-23T09:26:00Z</cp:lastPrinted>
  <dcterms:modified xsi:type="dcterms:W3CDTF">2014-12-29T07:50:00Z</dcterms:modified>
  <cp:revision>5</cp:revision>
  <dc:subject/>
  <dc:title>苏文  〔2013〕  号                    签发人:徐耀新</dc:title>
</cp:coreProperties>
</file>